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MERI(tm) Version 1.3 README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 and welcome to the EMERI(tm) Version 1.3 software pack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hode Island Soft Systems, Inc.!  We are proud to be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ion of Shareware Professionals (ASP).  Please mak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d the EMERI documentation file for more information on the AS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why the ASP will help insure that YOU are provided with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products and excellent custome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make sure you have all of the files that belong to the EMERI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1.3 package.  All of the files are listed in the file PACKING.L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PACKING.LST file or any of the files listed in PACKING.LS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ssing, please contact us for an official copy of EMERI(tm) 1.3 --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not be fair to either the user or Rhode Island Soft Systems, Inc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user evaluate an in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ERI should be installed by using the accompanying INSTALL.EX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some of the files are compressed and archived o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.  The EMERI.CMP file is the compressed archive of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ation program will automatically extract the file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by using the EXP.EXE uncompress (expand)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f May, 1993 there are new versions of EMERI(tm) being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ture release.  If you think this version of EMERI(tm) is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ust wait until you see all of the new and advanced featur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coming release!  Our upgrade policy says that if you choose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uture versions you will get a FULL credit for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EMERI(tm) that you have registered, so registering version 1.3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"cost" you tomorrow!  Make sure to register version 1.3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we can inform you as soon as possible, when upgrades are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about our "FAIR, NO FEAR" upgrade policy in the EMERI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cumentation to see why you have nothing to loose and everything to 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registering your copy of EMERI(tm) Version 1.3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 are pleased to announce that we have finally found a U.S. Bank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Canadian "U.S. Dollar Account" checks!  Please feel free to se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adian "US Dollar" account checks, without incurring any additional cost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ur continuing effort to provide the best possible 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our users, we have recently installed a 24-hour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oice/Fax number as yet another alternative for our customers to 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us. Please read the EMERI(tm) Documentation for mor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 we still operate our 24-hour BBS, so feel free to call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estions or even register on line.  For a quick-start for the "BBSers"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, our BBS runs 24-hours/day, at up to 9600bps with MNP optional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data bits, 1 stop bit, No Parity (8N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ERI(tm) 1.3 README.DOC   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 are pleased to announce that we accept Visa, MasterCard, AmEx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cover! If you would like to use a charge card to register EMERI,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now fill out the appropriate section of the REGISTER.DOC form.  To ma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ngs even quicker and more convenient, you may fill out the credit ca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ion and FAX the form to us -- no fuss, no mu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are very excited to inform all of our users of our new TOLL FREE 1-8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Line!  Now you can call 1-800-959-RISS (1-800-959-7477) to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Card orders -- the phone call is on 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have included a file called COMMENT.DOC which can be filled ou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led in if you have a problem, question, or enhancement request.  W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all feedback for consideration in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 hope you will find our product useful.  We've added a great number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nderful features which we hope will impress you.  If you have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cerns please contact us as we would like to hear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registration benefits have been expanded to include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 of our company newsletter, and special information on any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fers that are valid at the time of registration.  To date, we've b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to provide discounts on computer magazines, free sign up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Serve, and free usage credits to CompuServe.  Special offers var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we are working to include as many "value added" registration benef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e possibly c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should be noted that we are currently working on a newer version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ERI which contains full editing capabilities from within EMERI. 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sure to register EMERI Version 1.3 now so that we can inform you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ment the new version is available!  As described in our "FAIR - NO FEA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e policy, it will not cost you anything to do so, and you'll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up saving money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nk you for evaluating EMERI(tm) Version 1.3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ERI(tm) 1.3 README.DOC   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